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Name: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information regarding Vision Edit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VISION EDIT evaluation packag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.  Please ensure that each file is pres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se files are missing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not suitable for distribution to others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may be obtained directly from ANDRZEJ BRZEZINSKI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EK KOSZNIK in a seal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Edit comes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DOC: thi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.DOC: registration instru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.DOC: Sample descriptions for catalogs, BB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DOR.DOC: Information and restrictions for disk vendors,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group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.DOC: Information for Bulletin Board Syste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1.DOC: registration form for a single-computer regist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2.DOC: registration form for a multiple-computer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3.DOC: registration form for educational package (only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itu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UAL.DOC: a text file containing the m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CENSE.DOC: discription of Shareware concept, Warra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TELICE.DOC: Site License Information and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.EXE: program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.HLP: help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.OVR: program file (overlayed 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.DSK: VED desktop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.OPT: VED option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MO.MAC,DEMO1.MAC,...,DEMO6.MAC: demos of macro capab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.DOC: a list of all Vision Edit commands (useful when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NEWS.DOC: a list of new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.PAL: default color palette, NEW.PAL: alternative color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.PAL: monochrome color pale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GO.DRV, SPEEDST.DRV, TRIDENT.DRV: VGA drivers for selecting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s (e.g. 132 columns) ( procedure which describes modes creatio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 this file) 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DRV.EXE and TESTMODE.EXE utilities for installing your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 for VGA Installation Proced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TM.EXE and DPMI16BI.OVL Borland's DPMI run-time manager (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OMNI.EXE and VED_OMNI.BAT - a utility that should onl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 who have a Nothgate Omnikey keyboard (fixes problem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keys e.g. arrow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 longer distribute the ShareSpell spelling checker with Vision 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keep the size of our distribution file to minimum.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pell or another spelling checker in most BBSes and sharewar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troduced in version 3.5 are described in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EW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d any of the older versions of Vision Edit (&lt; 3.5),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moved ved.opt, all ved.dsk, and all *.cmd files. The new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files are not compatible with the old ones. If you do not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ved.opt and ved.dsk warning messages will be displayed: "Erro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ile." and "Error reading Desktop file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add Vision Edit directory to the PATH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DOS;C:\V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etter performance we recommend that you install expanded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cache softwar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3.5 we introduce educational package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by educational institutions only (e.g. Universities). For detail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Only for owners of Northgate Omnikey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s of a Northgate Omnikey keyboard may experienc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keys e.g. arrow keys. We include MSOMNI.EXE utility tha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blem. If you want do use it start Vision Edit as VED_OM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a batch file VED_OMNI.BAT) instead of 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GA graphics card that supports other screen mod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nes (e.g. 132 columns) Vision Edit is capable of u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. However, before other screen modes can be used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m by following the procedu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- If you have one of the following graphic ca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RGO-VGA, SPEEDSTAR, or TRIDENT go to step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r VGA card manual lists all supported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o to step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Otherwise, run TESTMODE.EXE (provided with Vision Edit) and writ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useful text modes from 0 to 255. For each mode which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Vision Edit write down:  mod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umber of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 number of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r required by MAKEDRV.EXE program. TESTMODE.EXE display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cessary information (mode number and number of columns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), to count the number of lines use down arrow key and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, the last number when cursor is still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number of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- Run MAKEDRV.EXE program (provided with Vision Ed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reate a new driver for your card by selecting Driver|New menu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ter the name of the new driver - MYDRIVER.DRV and press En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entry dialog box is displayed. To navigate a cursor use "Tab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er a Name; press "Tab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er a Version character; press "Tab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w to add, edit or delete modes press "Ins", "Enter", or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respectively ( read status 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 "Ins" : dialog box for entering m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ispalayed (enter  - the NAME for a mode press "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he MODE number press "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he number of COLUMNS press "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he number of LINES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cedure repeat so many times as the number of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dentified in step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exit the program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a created (or selected) driver (*.DRV) to Vision Edi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it to STANDARD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Start Vision Edit and select "Options" item from Menu Bar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 Screen Mode item from pull-down menu you should be abl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 containing all your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-Demo files have been provided with Vision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MAC, DEMO1.MAC, DEMO2.MAC, DEMO3.MAC, DEMO4.MAC, DEMO5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any macro-file you have to add it to a list of macro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Read Macro from the Macro menu. After the file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cro-list you can run it by selecting it from the list (in Macro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6.MAC is not intended as a separate demo - it is called by DEMO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SCII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SCII codes directly from the keyboard - hold down Al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SCII code from the numeric keypad and releas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s can be entered both into active window and into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ASCII codes to the edit window from the 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ter characters with ASCII codes &lt; 32 into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 you have to press Ctrl-K and then Ctrl-A for #0, Ctrl-B for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E LATEST VERSION OF VISI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release a new version of Vision Edit we send a Newslett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If you are not a registered user and you wan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Vision Edit you can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ntact us directly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zej Brzezinski &amp; Marek Kos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ipeg, Manitoba R3C 4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address: umbrzez0@silver.cs.umanitob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have access to Internet you can find Vision Edit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smr-simtel20.army.mil (U.S.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 - PD1:&lt;MSDOS.ED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- VISEDnn.ZIP (nn is a version number e.g.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rbo.uwasa.fi (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 - /pc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- VISEDnn.ZIP (nn is a version number e.g. 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find Vision Edit on a number of BBSes, in particular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4 - West Coast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zej Brzezinski &amp; Marek Kosznik (members of ASP and A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-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AD - Association of Shareware Auth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This program has been produced by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ociation of Shareware Authors and Distributors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has met their demands for professional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problems of a shareware nature that cannot be re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ther by the source of the program or the auth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(whichever is applicable) may be brough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tention of the ASAD Ombudsman for possible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send all information, including the name an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person or company you received the program from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AD, Attn: Ombudsman, 2425 N. Limestone St., Spring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 45503-1109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